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023"/>
        <w:gridCol w:w="2564"/>
        <w:gridCol w:w="1653"/>
        <w:gridCol w:w="2774"/>
        <w:gridCol w:w="816"/>
      </w:tblGrid>
      <w:tr>
        <w:trPr>
          <w:trHeight w:val="660" w:hRule="atLeas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24</w:t>
            </w: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年上半年江西中医药高专及附属医院教师资格证报名汇总表</w:t>
            </w:r>
          </w:p>
        </w:tc>
      </w:tr>
      <w:tr>
        <w:trPr>
          <w:trHeight w:val="56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姓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职称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辉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技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第一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刘磊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技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第一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洪欣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第一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翔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第一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邹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第一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小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第一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小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第一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安金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第一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廖广良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急诊医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第一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小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第一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傅国娟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第一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志坚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第一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欣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护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第一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罗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复治疗技术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技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第一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艳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病理学与病理生理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第一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张超凡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技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第一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乐文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技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第一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汪恒炜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医骨伤科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中医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第一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鲁广亮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第一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胡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第一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龙剑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肿瘤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第一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中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内科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治医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第一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曾胜荣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第一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淑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第一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丁爱民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影像医学与核医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第一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付冬琴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检验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检验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第一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嵇文丽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儿科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第一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耀华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技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第一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邓斌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预防医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任医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第一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熊臻荣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护理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护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第一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饶飞萍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学影像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主管技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第一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60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周翔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外科学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副主任医师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抚州市第一人民医院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15:00Z</dcterms:created>
  <dc:creator>  </dc:creator>
  <dc:description/>
  <dc:language>en-US</dc:language>
  <cp:lastModifiedBy>  </cp:lastModifiedBy>
  <dcterms:modified xsi:type="dcterms:W3CDTF">2024-05-21T09:15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0DF159CCB44B31B6A24D966CE80D9B_11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