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抚州市第一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非专机专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：产品名称、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集中招标采购中标价格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位医保编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销售给其他同级医院发票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厂家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的授权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电子版整合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（以“使用科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用耗材名称”命名）发送（发件人邮件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6:00Z</dcterms:created>
  <dc:creator>Administrator</dc:creator>
  <dc:description/>
  <dc:language>en-US</dc:language>
  <cp:lastModifiedBy>Z</cp:lastModifiedBy>
  <cp:lastPrinted>2019-02-26T11:18:00Z</cp:lastPrinted>
  <dcterms:modified xsi:type="dcterms:W3CDTF">2024-05-16T02:04:48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