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附件：产品目录清单单价表：</w:t>
      </w:r>
    </w:p>
    <w:p>
      <w:pPr>
        <w:pStyle w:val="TextBody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16"/>
        <w:gridCol w:w="1700"/>
        <w:gridCol w:w="850"/>
        <w:gridCol w:w="991"/>
        <w:gridCol w:w="5372"/>
        <w:gridCol w:w="3258"/>
      </w:tblGrid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价格（元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技术要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样式要求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短袖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作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长款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男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夏装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.32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全工艺全精梳线绢，含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涤纶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棉，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45/2*45/2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1*5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耐水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耐氯漂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等须符合现行国家质量标准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工艺要求：做工精细，衣领部位带布夹衬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（注：大中小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 w:bidi="ar"/>
              </w:rPr>
              <w:t>按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均价结算）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尺寸、款式按院方要求定制，标识需印字或绣字，颜色、花色由院方自由选择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短袖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作服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长款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女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夏装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.32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短袖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作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长款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护士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夏装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.32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短袖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作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分体款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孕妇护士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夏装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.6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长袖工作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长款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男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冬装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.68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全工艺全精梳双面涤线卡，含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涤纶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棉，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45/2*22.6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 xml:space="preserve">，密度：≥ 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38*7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耐水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耐氯漂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等须符合现行国家质量标准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工艺要求：做工精细，衣领部位带布夹衬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（注：大中小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 w:bidi="ar"/>
              </w:rPr>
              <w:t>按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均价结算）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长袖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作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长款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女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冬装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.68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长袖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作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长款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护士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冬装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.68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长袖工作服（分体款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孕妇护士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冬装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.4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护士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5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全工艺全精梳双面涤线卡，含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涤纶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棉，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45/2*22.6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 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38*7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燕尾式，面料挺括，颜色由院方自由选择，规格尺寸按院方要求定制。</w:t>
            </w:r>
          </w:p>
        </w:tc>
      </w:tr>
      <w:tr>
        <w:trPr>
          <w:trHeight w:val="271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护士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冬款</w:t>
            </w:r>
          </w:p>
          <w:p>
            <w:pPr>
              <w:pStyle w:val="TextBody"/>
              <w:spacing w:lineRule="exact" w:line="32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裤腰为宽松紧带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抽绳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.9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全工艺全精梳双面涤线卡，含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涤纶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棉，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45/2*22.6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 xml:space="preserve">，密度：≥ 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38*7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要求：做工精细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（注：大中小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 w:bidi="ar"/>
              </w:rPr>
              <w:t>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均价结算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尺寸、款式按院方要求定制，标识需印字或绣字，颜色、花色由院方自由选择</w:t>
            </w:r>
          </w:p>
        </w:tc>
      </w:tr>
      <w:tr>
        <w:trPr>
          <w:trHeight w:val="25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护士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夏款</w:t>
            </w:r>
          </w:p>
          <w:p>
            <w:pPr>
              <w:pStyle w:val="TextBody"/>
              <w:spacing w:lineRule="exact" w:line="32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裤腰为宽松紧带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抽绳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.5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全工艺全精梳线绢，含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涤纶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棉，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45/2*45/2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1*5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艺要求：做工精细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（注：大中小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 w:bidi="ar"/>
              </w:rPr>
              <w:t>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均价结算）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559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护士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鞋面：优质白色软牛皮，牛皮厚度平均为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4mm,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柔软、透气性好、结实耐酸、耐碱耐腐蚀、易清洁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内里：采用优质猪皮内里，耐磨舒适，不磨脚不伤脚，能够起到防臭、防霉、防菌作用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鞋垫：加厚乳胶鞋垫，舒适柔软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鞋底：橡胶发泡超轻鞋底，鞋底后跟内置高弹纤维大气垫，耐重压、不变形，弹性好，减震抗压且防滑耐磨，柔软而灵活。鞋底着力面广，特殊止滑刻纹，底材质轻，轻便静音，适合长时间行走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尺码：女式标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5mm-275mm,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有一型、一型半、二型等设计，有半码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粘合剂：不含苯，挥发快，气味低，粘合力强，防水、耐腐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款式：单鞋，圆头或方头，不掉跟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（注：大中小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 w:bidi="ar"/>
              </w:rPr>
              <w:t>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均价结算）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被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40cm*1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.48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耐水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耐酸渍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耐碱汗渍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耐干摩擦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等须符合现行国家质量标准。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要求：做工精细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注：如院方需要把床单改换为床罩，其价格不做调整）</w:t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10cm*1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.4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07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枕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8cm*51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84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57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枕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cm*4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58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夏凉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斤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cm*1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8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棉絮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6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斤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cm*1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.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8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小棉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斤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0cm*12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.8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3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病员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男、女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.7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尺寸、款式按院方要求定制，大中小码按均价结算，标识需印字或绣字，颜色、花色由院方自由选择</w:t>
            </w:r>
          </w:p>
        </w:tc>
      </w:tr>
      <w:tr>
        <w:trPr>
          <w:trHeight w:val="132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中单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cm*1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.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20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中单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cm*1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183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双层中单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cm*1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200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双层中单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cm*1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140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双层包布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cm*13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19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双层包布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cm*13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141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双层包布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0cm*12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20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双层包布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0cm*12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200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小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0cm*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剖腹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60cm*18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9.6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洞口位置按院方要求，洞口四周双层。标识需印字或绣字，颜色、花色由院方自由选择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新生儿花被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.92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新生儿床垫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.32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135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宝宝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3147" w:leader="none"/>
              </w:tabs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2*32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30*70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3147" w:leader="none"/>
              </w:tabs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1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双眼洞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0cm*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198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氧气瓶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50cm*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.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参观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.48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，具体款式、尺寸按院方要求定制，大中小码按均价结算。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手约束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.6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脚约束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.6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66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洗手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裤腰为宽松紧带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抽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autoSpaceDE w:val="true"/>
              <w:spacing w:before="0" w:after="2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autoSpaceDE w:val="tru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艺要求：做工精细，应拼缝包边。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85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手术衣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.7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耐水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；耐酸渍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耐碱汗渍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耐干摩擦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等须符合现行国家质量标准。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要求：做工精细，应拼缝包边。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256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手术衣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.4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耐水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耐酸渍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耐碱汗渍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耐干摩擦色牢度≧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；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等符合现行国家质量标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艺要求：做工精细，应拼缝包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，具体款式、尺寸按院方要求定制，大中小码按均价结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71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棉脚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0*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填充物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小丝绵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斤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0*12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.5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皮椅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U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皮位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U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皮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海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5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检查床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20cm*6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，填充物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9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立式空调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80*65*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8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大电脑显示屏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.6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8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心电图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.12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84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超声雾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器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.44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71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小呼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机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大吸痰器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.04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便民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.52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62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眼科洞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0*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洞口位置按院方要求，洞口四周双层。标识需印字或绣字，颜色、花色由院方自由选择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平车包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85*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U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皮，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颜色由院方自由选择</w:t>
            </w:r>
          </w:p>
        </w:tc>
      </w:tr>
      <w:tr>
        <w:trPr>
          <w:trHeight w:val="200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.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141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叉脚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*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.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70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头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4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颜色、花色、大小由院方自由选择</w:t>
            </w:r>
          </w:p>
        </w:tc>
      </w:tr>
      <w:tr>
        <w:trPr>
          <w:trHeight w:val="8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胸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.56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97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牙科洞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0cm*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24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洞口位置按院方要求，洞口四周双层。标识需印字或绣字，颜色、花色由院方自由选择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皮床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cm*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.0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U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皮枕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5cm*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.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U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胶片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.4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80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煎药袋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中号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08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8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双层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箱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.8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84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臂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.32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8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手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08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00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皮海绵垫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中号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U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皮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海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00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康复科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4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1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会计桌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2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浴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0cm*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口腔围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0cm*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4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87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口腔洞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cm*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.4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粘贴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214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康复仪器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4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康复大洞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60cm*18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.24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洞口位置按院方要求，洞口四周双层。标识需印字或绣字，颜色、花色由院方自由选择</w:t>
            </w:r>
          </w:p>
        </w:tc>
      </w:tr>
      <w:tr>
        <w:trPr>
          <w:trHeight w:val="73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放射科大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60cm*18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.6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129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抢救车布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30cm*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.4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CT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机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.4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242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工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全工艺全精梳双面涤线卡，含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涤纶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棉，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45/2*22.6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 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38*7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要求：做工精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，具体款式、尺寸按院方要求定制，大中小码按均价结算。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绷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4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规格尺寸及材质按院方要求定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海绵床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cm*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海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海绵床垫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20cm*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.8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10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洗手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款式、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.12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58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康复科长母子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08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规格尺寸及材质按院方要求定制</w:t>
            </w:r>
          </w:p>
        </w:tc>
      </w:tr>
      <w:tr>
        <w:trPr>
          <w:trHeight w:val="70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康复科短母子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4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气管绑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棉垫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棉带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55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医用床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cm*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6.9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海绵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棕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40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毛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10cm*1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.6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珊瑚绒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0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护士毛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款式、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.36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颜色、花色由院方自由选择，大中小码按均价结算。</w:t>
            </w:r>
          </w:p>
        </w:tc>
      </w:tr>
      <w:tr>
        <w:trPr>
          <w:trHeight w:val="119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红色马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具体款式、尺寸按院方要求定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.84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，大中小码按均价结算。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纱布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00cm*8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200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鹅颈灯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0cm*3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.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214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连体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.4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全工艺全精梳双面涤线卡，含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涤纶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棉，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 xml:space="preserve">45/2*22.6 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 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38*7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艺要求：做工精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尺寸、款式按院方要求定制，颜色、花色由院方自由选择，大中小码按均价结算。</w:t>
            </w:r>
          </w:p>
        </w:tc>
      </w:tr>
      <w:tr>
        <w:trPr>
          <w:trHeight w:val="185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双层线管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00cm*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.9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140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干保床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0cm*1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面料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*2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8*58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颜色、花色由院方自由选择</w:t>
            </w:r>
          </w:p>
        </w:tc>
      </w:tr>
      <w:tr>
        <w:trPr>
          <w:trHeight w:val="18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巡回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.4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材质：聚酯纤维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棉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%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纱支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*23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，密度：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*61.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符合直接接触皮肤的纺织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类现行国家质量标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纤维含量偏差、甲醛含量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值、水洗尺寸变化率、耐氯漂色牢度、耐水色牢度等符合现行国家质量标准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标识需印字或绣字，具体尺寸、款式按院方要求定制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规格、颜色、花色由院方自由选择，大中小码按均价结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5:44Z</dcterms:created>
  <dc:creator>Administrator</dc:creator>
  <dc:description/>
  <dc:language>en-US</dc:language>
  <cp:lastModifiedBy>风浪</cp:lastModifiedBy>
  <dcterms:modified xsi:type="dcterms:W3CDTF">2024-11-01T05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B22C77EA04BD496E72959A2287BC9_12</vt:lpwstr>
  </property>
  <property fmtid="{D5CDD505-2E9C-101B-9397-08002B2CF9AE}" pid="3" name="KSOProductBuildVer">
    <vt:lpwstr>2052-12.1.0.18888</vt:lpwstr>
  </property>
</Properties>
</file>