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抚州市第一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※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以下资料均须加盖公章，并按顺序装订）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集中招标采购中标价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及江西省医保平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位医保编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字体清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使用科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（发件人邮件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表说明：相对应资料齐全的在左边□打“√”，如资料不齐或提供虚假资料一概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不收且不通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并且医用耗材、试剂资料各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分开一叠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Administrator</dc:creator>
  <dc:description/>
  <dc:language>en-US</dc:language>
  <cp:lastModifiedBy>帅才</cp:lastModifiedBy>
  <cp:lastPrinted>2019-02-26T11:18:00Z</cp:lastPrinted>
  <dcterms:modified xsi:type="dcterms:W3CDTF">2025-02-13T07:57:4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IzNjhjZjkxMjg2OGJjOTQ0NThhNzBhOGI4YTVmYWYiLCJ1c2VySWQiOiI5OTI1ODcwMjQifQ==</vt:lpwstr>
  </property>
  <property fmtid="{D5CDD505-2E9C-101B-9397-08002B2CF9AE}" pid="5" name="commondata">
    <vt:lpwstr>commondata</vt:lpwstr>
  </property>
</Properties>
</file>